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e Schoo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erson Specification for Special School Support Assista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3210"/>
      </w:tblGrid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a/Fac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Criter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rable Crite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/Qualific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basic Numeracy and literacy skil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CSE – A-C in maths &amp; English or equivalen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urrent First Aid Certificat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ppropriate NVQ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hild Care qualificat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Exper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experience in working with peop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a school environment Working with people who have special need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Attribu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work positively as a member of a team under the direction of a line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appropriate training, would be prepared and able to support the behaviour management of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ngness to carry out personal care rout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own professional development need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under the direction of a class tea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 Behaviour Management 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c training in personal care and handling of pe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c training in the field of Special Educational nee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Attribu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contribute and work as a team m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ain a flexible approach to the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build good relationships with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ly fit and health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usiastic appr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le to show initiativ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Opportun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regard and understanding of Equal Opportuniti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ecial Conditions of Serv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Because of the nature of this post, candidates are not entitled to withhold information regarding convic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Because this post allows substantial access to children, candidates are required to comply with departmental procedures in relation to Police and other essential checks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3:00Z</dcterms:created>
  <dc:creator>lmagba-kamara</dc:creator>
  <dc:description/>
  <cp:keywords/>
  <dc:language>en-US</dc:language>
  <cp:lastModifiedBy>E. Mode</cp:lastModifiedBy>
  <cp:lastPrinted>2019-06-25T08:21:00Z</cp:lastPrinted>
  <dcterms:modified xsi:type="dcterms:W3CDTF">2024-01-22T14:09:00Z</dcterms:modified>
  <cp:revision>3</cp:revision>
  <dc:subject/>
  <dc:title>Tuke School</dc:title>
</cp:coreProperties>
</file>